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687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3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територіальної громади міста Нетішин з балансу дошкільного навчального закладу (центр розвитку дитини) «Золотий ключик» на баланс «Інклюзивно-ресурсний центр» Нетішинської міської ради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327 Цивільного кодексу України, статті 137 Господарського кодексу України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ів управління освіти виконавчого комітету Нетішинської міської ради та дошкільного навчального закладу (центр розвитку дитини) «Золотий ключик», зареєстрованих у Фонді комунального майна міста Нетішина 03 травня 2019 року за №№ 01-28/178,              01-28/179, виконавчий комітет Нетішинської міської ради 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майно територіальної громади міста Нетішин з балансу дошкільного навчального закладу (центр розвитку дитини) «Золотий ключик» на баланс «Інклюзивно-ресурсний центр» Нетішинської міської ради, в оперативне управління, вартістю 86 тисячі 406 гривень 52 копійки, згідно з додатком 1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передачі майна територіальної громади міста Нетішин, з балансу дошкільного навчального закладу (центр розвитку дитини) «Золотий ключик» на баланс «Інклюзивно-ресурсний центр» Нетішинської </w:t>
      </w:r>
      <w:r>
        <w:rPr>
          <w:spacing w:val="-4"/>
          <w:sz w:val="28"/>
          <w:szCs w:val="28"/>
          <w:lang w:val="uk-UA"/>
        </w:rPr>
        <w:t>міської ради, в оперативне управління, та затвердити її склад,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-16" w:hanging="0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0620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20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20" w:righ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9 № 283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ериторіальної громади міста Нетіши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ередається з балансу дошкільного навчального закладу (центр розвитку дитин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олотий ключик» на баланс «Інклюзивно-ресурсний центр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, в оперативне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701"/>
        <w:gridCol w:w="1559"/>
        <w:gridCol w:w="2268"/>
        <w:gridCol w:w="2552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грн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етішин, пров.Миру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: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2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06,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9 № 283/2019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майна територіальної громади міста Нетішин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дошкільного навчального закладу (центр розвитку дитин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олотий ключик» на баланс «Інклюзивно-ресурсний центр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, в оперативне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дошкільного навчального закладу (центр розвитку дитини) «Золотий ключ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«Інклюзивно-ресурсний центр»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хгалтер дошкільного навчального закладу (центр розвитку дитини) «Золотий ключ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завідувача господарства дошкільного навчального закладу (центр розвитку дитини) «Золотий ключ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управління освіти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6-07T09:49:00Z</cp:lastPrinted>
  <dcterms:modified xsi:type="dcterms:W3CDTF">2019-06-07T06:49:00Z</dcterms:modified>
  <cp:revision>87</cp:revision>
  <dc:subject/>
  <dc:title>РІШЕННЯ     ( ПРОЕКТ)</dc:title>
</cp:coreProperties>
</file>